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остевой брак. Признак реабилитации отношений или их разрушение?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Гостевой брак сегодня – это что-то новое в отношениях или то, что было всегда, есть и будет при отсутствии желаний или возможности у одного из супругов поддерживать более близкие отношения?</w:t>
      </w:r>
    </w:p>
    <w:p>
      <w:pPr>
        <w:pStyle w:val="Normal"/>
        <w:ind w:firstLine="360"/>
        <w:jc w:val="both"/>
        <w:rPr/>
      </w:pPr>
      <w:r>
        <w:rPr/>
        <w:t>И, как следствие, может ли гостевой брак привести к разрыву отношений или сохранить то, что есть? На эту тему предлагаю поразмышлять.</w:t>
      </w:r>
    </w:p>
    <w:p>
      <w:pPr>
        <w:pStyle w:val="Normal"/>
        <w:ind w:firstLine="360"/>
        <w:jc w:val="both"/>
        <w:rPr/>
      </w:pPr>
      <w:r>
        <w:rPr/>
        <w:t>Прежде всего, ограничимся теми парами, которые выбрали гостевой брак осознанно и не находятся в ситуации, когда именно этот вид брака для них может быть единственно возможным, например: постоянные гастроли или удалённое место работы.</w:t>
      </w:r>
    </w:p>
    <w:p>
      <w:pPr>
        <w:pStyle w:val="Normal"/>
        <w:ind w:firstLine="360"/>
        <w:jc w:val="both"/>
        <w:rPr/>
      </w:pPr>
      <w:r>
        <w:rPr/>
        <w:t xml:space="preserve">Сегодня, если говорить про формальную сторону, то гостевой брак выбирают в основном материально независимые и социально состоявшиеся партнёры. Раньше возможность жить более независимо принадлежала исключительно мужчинам,  и позиция женщины в этой ситуации была уязвимой, а  рождение ребёнка женщиной вне брака (“для себя”) осуждалось. Сегодня материальная  составляющая, как  связующая, для большего количества мужчин и женщин таковой не является. </w:t>
      </w:r>
    </w:p>
    <w:p>
      <w:pPr>
        <w:pStyle w:val="Normal"/>
        <w:ind w:firstLine="360"/>
        <w:jc w:val="both"/>
        <w:rPr/>
      </w:pPr>
      <w:r>
        <w:rPr/>
        <w:t>Сегодня гостевой брак выбирают потому, что (</w:t>
      </w:r>
      <w:r>
        <w:rPr>
          <w:highlight w:val="cyan"/>
        </w:rPr>
        <w:t>для</w:t>
      </w:r>
      <w:r>
        <w:rPr/>
        <w:t xml:space="preserve"> мужчин и женщин)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это возможность иметь больше свободного времени, жить по собственному расписанию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это возможность  сохранить собственное пространство, и себя  в брак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это свобода и независимость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это возможность независимо от партнера проживать ещё какую-то часть своей жизни – другую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это удобство, комфорт.</w:t>
      </w:r>
    </w:p>
    <w:p>
      <w:pPr>
        <w:pStyle w:val="Normal"/>
        <w:ind w:firstLine="360"/>
        <w:jc w:val="both"/>
        <w:rPr/>
      </w:pPr>
      <w:r>
        <w:rPr/>
        <w:t xml:space="preserve">И это далеко не полный перечень критериев или плюсов, которые стоят на чаше весов гостевого брака. </w:t>
      </w:r>
    </w:p>
    <w:p>
      <w:pPr>
        <w:pStyle w:val="Normal"/>
        <w:ind w:firstLine="360"/>
        <w:jc w:val="both"/>
        <w:rPr/>
      </w:pPr>
      <w:r>
        <w:rPr/>
        <w:t xml:space="preserve">С точки зрения приверженцев гостевого </w:t>
      </w:r>
      <w:r>
        <w:rPr>
          <w:color w:val="000000"/>
        </w:rPr>
        <w:t>брак</w:t>
      </w:r>
      <w:r>
        <w:rPr>
          <w:color w:val="000000"/>
          <w:highlight w:val="cyan"/>
        </w:rPr>
        <w:t>а</w:t>
      </w:r>
      <w:r>
        <w:rPr>
          <w:highlight w:val="cyan"/>
        </w:rPr>
        <w:t>,</w:t>
      </w:r>
      <w:r>
        <w:rPr/>
        <w:t xml:space="preserve"> именно бытовые проблемы разрушают отношения и делают жизнь на общей территории невозможной, так что партнёрам становится вместе тесно, и переживание доходит до той точки, когда один из партнеров говорит: “Я так больше не могу”. Может ли традиционный брак, со всеми своим бытовым сложностями что-то противопоставить в этой ситуации?   </w:t>
      </w:r>
    </w:p>
    <w:p>
      <w:pPr>
        <w:pStyle w:val="Normal"/>
        <w:ind w:firstLine="360"/>
        <w:jc w:val="both"/>
        <w:rPr/>
      </w:pPr>
      <w:r>
        <w:rPr/>
        <w:t>В первую очередь, чтоб ответить на вопрос, определимся с тем, что является тем ценным, что хотят сохранить партнёры в браке, и не важно какой он. Как известно, мотивы вступления в брак могут быть  разными, это традиции, возможность улучшения материального положения, какие-то обстоятельства, бегство от одиночества, жалость, возможная обида, подражание и т.д., иногда, может и взаимная любовь. Для конкретизации темы, ограничимся одним из мотивов – взаимная любовь, ни сколько не принижая значимости других мотивов по отношению к выбранному.</w:t>
      </w:r>
    </w:p>
    <w:p>
      <w:pPr>
        <w:pStyle w:val="Normal"/>
        <w:ind w:firstLine="360"/>
        <w:jc w:val="both"/>
        <w:rPr/>
      </w:pPr>
      <w:r>
        <w:rPr/>
        <w:t xml:space="preserve">Итак, любовь – это то ценное, что партеры боятся потерять или желают сохранить, выбирая гостевой брак.  Именно, любовь и свежесть отношений в традиционном браке, находятся под угрозой при совместном проживании супругов с их точки зрения. </w:t>
      </w:r>
    </w:p>
    <w:p>
      <w:pPr>
        <w:pStyle w:val="Normal"/>
        <w:ind w:firstLine="360"/>
        <w:jc w:val="both"/>
        <w:rPr/>
      </w:pPr>
      <w:r>
        <w:rPr/>
        <w:t xml:space="preserve">Прежде чем двигаться дальше, предлагаю сделать небольшое отступление и поразмышлять на тему любви, а именно, о какой любви идёт речь, или о любви или влюблённости. И насколько любовь вообще может зависеть от условий.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Итак, снова про любовь, это- … О любви так много написано,  поэтому я остановлюсь на описании переживаний.</w:t>
      </w:r>
    </w:p>
    <w:p>
      <w:pPr>
        <w:pStyle w:val="Normal"/>
        <w:ind w:firstLine="360"/>
        <w:jc w:val="both"/>
        <w:rPr/>
      </w:pPr>
      <w:r>
        <w:rPr/>
        <w:t>Любви может предшествовать влюблённость.</w:t>
      </w:r>
    </w:p>
    <w:p>
      <w:pPr>
        <w:pStyle w:val="Normal"/>
        <w:ind w:firstLine="360"/>
        <w:jc w:val="both"/>
        <w:rPr/>
      </w:pPr>
      <w:r>
        <w:rPr/>
        <w:t xml:space="preserve">Как правило, состояние влюблённости, переживается как красочное и наполненное только радостными событиями. Во влюблённости много фантазий, желаний и фейерверка. Влюблённость - это восторженность момента, праздник, искра. Реальность  в присутствии любимого становится иной, более красочной, праздничной, замечается только то, что радует. Наличие другого (того, в кого влюблён) рядом, именно территориальное, просто необходимо чтоб вновь и вновь переживать влюблённость. Во влюблённости очень сильное желание обладать другим, поэтому именно сексуальные отношения для влюблённости важны. Внешняя привлекательность, такая как красота, статус, определённый образ, похожесть на кого-то, мода имеет приоритетное значение. Во влюблённости, как правило, не принимаются в  расчет такие понятия, как конец, смерть, страдания  - это всё ранит влюблённость, она хочет длиться вечно, а если завершается, возникает чувство пустоты. Для влюблённости свойственны определённые страдания, вытекающие из потребностей влюблённых -  это потребность быть вместе и как следствие  при невозможности быть вместе возникает крах, опустошенность. </w:t>
      </w:r>
    </w:p>
    <w:p>
      <w:pPr>
        <w:pStyle w:val="Normal"/>
        <w:ind w:firstLine="360"/>
        <w:jc w:val="both"/>
        <w:rPr/>
      </w:pPr>
      <w:r>
        <w:rPr/>
        <w:t>Во влюблённости человек во многом влюблён в своё представление об “идеальном” партнёре.  Партнёр видится в приятных тонах, а обратная сторона или другая не замечается (её просто нет) или заполняется собственными представлениями-фантазиями.  В этот момент говорят о слепоте или розовых очках во время влюблённости.</w:t>
      </w:r>
    </w:p>
    <w:p>
      <w:pPr>
        <w:pStyle w:val="Normal"/>
        <w:ind w:firstLine="360"/>
        <w:jc w:val="both"/>
        <w:rPr/>
      </w:pPr>
      <w:r>
        <w:rPr/>
        <w:t xml:space="preserve">Любовь. Для любви характерно иное переживание. В любви, другой воспринимается таким, каков он есть. Для любви нужна реальность – это почва, на которой строятся равные отношения. В любви я хочу идти с тобой вместе, при этом мы не слиты в одно целое. Идти вместе – это значит воплощать в жизни то, что видится обоими как ценное, имеющее смысл. В любви важен, именно ты, а не тот, кто умеет что-то делать лучше, знает больше, выглядит интереснее и т.д. В любви нет взвешивания, а есть честное и уважительное принятия другого таким, каков он есть, основанное на реальности, а не на собственных фантазиях.  Для любви нужны отношения.  В отношениях я учитываю тебя, я считаюсь с тобой. У отношений есть история, и они никогда не заканчиваются. Но отношения это еще не любовь, это основа для любви.  Переживания любви – многолики. В любви есть уважение и забота. В любви я говорю, что ты для меня ценен, тот какой ты есть. Любовь делает человека видящим, в отличие от влюблённости.  Достоевский как-то сказал: "Любить - значит видеть человека таким, каким его задумал Бог".  В этих словах содержится огромная глубина  человеческого переживания, то есть видеть человека в его целостности, во всех его проявлениях сейчас и в возможном потенциале завтра.  "Чем больше проходит лет, тем более красивой становится женщина. Но только любящие это видят", - сказал Карл Ясперс.   Именно время,   делают любовь зрелой. Любовь хочет принести плод, и этот плод - ребёнок. </w:t>
      </w:r>
    </w:p>
    <w:p>
      <w:pPr>
        <w:pStyle w:val="Normal"/>
        <w:ind w:firstLine="360"/>
        <w:jc w:val="both"/>
        <w:rPr/>
      </w:pPr>
      <w:r>
        <w:rPr/>
        <w:t>В любви другой незаменим, да ему и не ищется замена. Место рядом с любимым занято, и в случае разлуки или смерти оно остается заполненным отношениями, совместными переживаниями радости и горя,  преодолениями невзгод,  страданиями, которые только укрепляют и укореняют отношения. Любовь бывает трудна, в ней есть огромный  совместный труд. Этот труд еще связан с тем, что необходимо с чем-то  смиряться в отношении партнера, с тем, что может что-то не нравится в нем и в его действиях. Не всё можно принять, но в любви есть реальность и видение партнера в его сути, в его возможном развитии. Любовь даёт этому основу.  В любви есть желание  разделить тяжесть, груз пополам, быть рядом, когда трудно, защитить, если нужно. При взаимной любви, эта потребность переживается обоюдно. В любви я принимаю тебя таким, каков ты есть, и я говорю (где-то, в своей глубине) – как хорошо, что ты именно такой (хотя может быть есть что-то, что мне и не нравится), и как хорошо, что я могу быть рядом. Любовь не требует платы и отдаёт себя без остатка.</w:t>
      </w:r>
    </w:p>
    <w:p>
      <w:pPr>
        <w:pStyle w:val="Normal"/>
        <w:ind w:firstLine="360"/>
        <w:jc w:val="both"/>
        <w:rPr/>
      </w:pPr>
      <w:r>
        <w:rPr/>
        <w:t xml:space="preserve">Можно завершить обсуждение напрашивающимися словами, что любовь это более зрелая форма отношений в отличие от влюблённости, и традиции, брака именно в классическом понимании  закладывают, если хотите, основу для совместного проживания любящих друг друга людей.  Через общность быта появляется то, что называется совместной жизнью. Это как некий проект, который хотят воплотить в жизнь двое, и это не только общность территории, но и общность совместного проживания на этой территории. Это одновременно, и ответственность по отношению друг к другу и признание  независимости. Это общность совместных достижений и побед. Это общность и совместное проживание друг с другом в разные периоды жизни, от радости первых свиданий, до помощи в старости во время болезни. Это и есть совместный труд  по отношению к друг к другу.  </w:t>
      </w:r>
    </w:p>
    <w:p>
      <w:pPr>
        <w:pStyle w:val="Normal"/>
        <w:ind w:firstLine="360"/>
        <w:jc w:val="both"/>
        <w:rPr/>
      </w:pPr>
      <w:r>
        <w:rPr/>
        <w:t xml:space="preserve">Если мы подразумеваем под браком отношения, связанные с взаимной выгодой, то качество и длительность в этом случае будет зависеть от степени нуждаемости  одного и возможности постоянно давать другого. К любви это не имеет никакого отношения. </w:t>
      </w:r>
    </w:p>
    <w:p>
      <w:pPr>
        <w:pStyle w:val="Normal"/>
        <w:ind w:firstLine="360"/>
        <w:jc w:val="both"/>
        <w:rPr/>
      </w:pPr>
      <w:r>
        <w:rPr/>
        <w:t>А если, мы подразумеваем под браком (и не важно какой он) отношения, основанные, прежде всего, на любви, а не на взаимном договоре о совместном удобстве, то имеет ли смысл говорить о крахе отношений по причине возникших бытовых сложностей. Крах отношений в любви не наступает. Отношения могут стать другими, могут закончиться, но после них всегда что–то остаётся, и это то, что продолжает согревать и в чем-то может быть надежной опорой, никуда не исчезая</w:t>
      </w:r>
    </w:p>
    <w:p>
      <w:pPr>
        <w:pStyle w:val="Normal"/>
        <w:ind w:firstLine="360"/>
        <w:jc w:val="both"/>
        <w:rPr/>
      </w:pPr>
      <w:r>
        <w:rPr/>
        <w:t xml:space="preserve">Казалось бы, на этом можно и закончить словами, что, выбирая тот или иной вид брака, партнеры выбирают скорее рамку,   в которую будет помещена их совместная  картина жизни. Но вопрос остался, почему гостевой  брак актуален сегодня? </w:t>
      </w:r>
    </w:p>
    <w:p>
      <w:pPr>
        <w:pStyle w:val="Normal"/>
        <w:ind w:firstLine="360"/>
        <w:jc w:val="both"/>
        <w:rPr/>
      </w:pPr>
      <w:r>
        <w:rPr/>
        <w:t xml:space="preserve">Сейчас этот вопрос остался без ответа или скорее это вопрос к каждому, где каждый на него отвечает по-своему.  </w:t>
      </w:r>
    </w:p>
    <w:p>
      <w:pPr>
        <w:pStyle w:val="Normal"/>
        <w:ind w:firstLine="360"/>
        <w:jc w:val="both"/>
        <w:rPr/>
      </w:pPr>
      <w:r>
        <w:rPr/>
        <w:t>Почему я выбираю гостевой брак? Зачем мне нужна своя обособленная территория? Могу ли я на общей территории быть собой? Что я спасаю в гостевом браке? Что я переживаю в отношениях, когда мы вместе?</w:t>
      </w:r>
    </w:p>
    <w:p>
      <w:pPr>
        <w:pStyle w:val="Normal"/>
        <w:ind w:firstLine="360"/>
        <w:jc w:val="both"/>
        <w:rPr/>
      </w:pPr>
      <w:r>
        <w:rPr/>
        <w:t>Небольшое отступление или немного о совместном доме.</w:t>
      </w:r>
    </w:p>
    <w:p>
      <w:pPr>
        <w:pStyle w:val="Normal"/>
        <w:ind w:firstLine="360"/>
        <w:jc w:val="both"/>
        <w:rPr/>
      </w:pPr>
      <w:r>
        <w:rPr/>
        <w:t xml:space="preserve">Само слово гостевой брак говорит само за себя. Мы ходим в гости, но живём мы дома, дома, мы пускаем корни - укореняемся, дома рождаются дети,  домой мы приглашаем близких,  в дом хочется принести что-то ценное. Укрепить стены, повесить картины, сделать непротекаемой крышу, заткнуть щели  – это быт. Дома мы можем быть такими, какие мы есть. Дома мы снимаем костюм, обувь, платье  и надеваем удобную домашнюю одежду. Располагаем, вещи так, как нам нравится. Дома мы становимся ближе к себе, нам легче быть более естественными. Но представьте себе аналогичное действие в гостях, даже, если вы пришли к близкому другу и он готов вас радушно принять, скажем, на несколько дней или  месяцев. В браке дом - это совместная территория, и если в этот дом пришли по причине одиночества, он не будет надежен. В браке одиночество может стать более выпуклым, поскольку оно начинается, прежде всего, с невозможности выстраивать отношения с самим собой. </w:t>
      </w:r>
    </w:p>
    <w:p>
      <w:pPr>
        <w:pStyle w:val="Normal"/>
        <w:ind w:firstLine="360"/>
        <w:jc w:val="both"/>
        <w:rPr/>
      </w:pPr>
      <w:r>
        <w:rPr/>
        <w:t>Короткое обобщение.</w:t>
      </w:r>
    </w:p>
    <w:p>
      <w:pPr>
        <w:pStyle w:val="Normal"/>
        <w:ind w:firstLine="360"/>
        <w:jc w:val="both"/>
        <w:rPr/>
      </w:pPr>
      <w:r>
        <w:rPr/>
        <w:t xml:space="preserve">В традиционном браке общее пространство и быт дают почву, на которой супруги могут выстроить совместную жизнь. Гостевой брак этого лишён, возможно, он и не нуждается в этом. Гостевой брак по своему содержанию самодостаточен. В своём идеальном воплощении он может иметь место, если устраивает обоих супругов. Но, как выглядит идеальная модель?  Супруги материально и экономически независимы, не нуждаются в помощи и заботе друг друга, самостоятельно справляются с имеющимися сложностями, в случае возникшей необходимости одному из супругов не надо напоминать про ответственность по отношению друг к другу, супруги могут самостоятельно проживать собственную жизнь, как наполненную и т.д. Мне видится, что именно такой может быть основа для идеального гостевого брака, но в реальной жизни всё не так гладко и жизнь зачастую вносит свои коррективы. </w:t>
      </w:r>
    </w:p>
    <w:p>
      <w:pPr>
        <w:pStyle w:val="Normal"/>
        <w:ind w:firstLine="360"/>
        <w:jc w:val="both"/>
        <w:rPr/>
      </w:pPr>
      <w:r>
        <w:rPr/>
        <w:t>Когда из проживаемой совместной жизни партнёры искусственно исключают все то, что может угрожать уже сложившимся хорошим отношениям то это, прежде всего, делает очень далекой совместную жизнь от реальной, и она в какой-то момент может стать похожей на кукольную. Желание защитить отношения от рутины каждодневности, скорее парализует их,  так и не давая им, перерости из влюблённости в любовь. Брак - это борьба друг за друга в любви, за лучшее друг в друге. И, возможно, когда опускаются руки, то заканчиваются отношения в браке. И не важно традиционный он или гостевой.</w:t>
      </w:r>
    </w:p>
    <w:p>
      <w:pPr>
        <w:pStyle w:val="Normal"/>
        <w:ind w:firstLine="360"/>
        <w:jc w:val="both"/>
        <w:rPr/>
      </w:pPr>
      <w:r>
        <w:rPr/>
        <w:t xml:space="preserve">В основе того, что гостевой брак выбирают именно сейчас, когда  в современной культуре на первый план выступает временность, а не постоянство, молодость, а не мудрость, сексуальные отношения, а не любовь, сиюминутное удовольствие, а не  совместный труд по выстраиванию качественной жизни и упорная нацеленность на тотальный успех, лежат разные причины. Но, смею предположить, что корни у них одни,  и одним из них является то, что сейчас не считается важным такое понятие как хорошие и качественные взаимоотношения и не только с другими, но и с собой. Что, в свою очередь,  влияет на качество и глубину проживаемых отношений в браке. Принимать себя и других, не прессингуя. Умение быть и не убегать из отношений с другими и с собой, видеть в себе и в других ценное, уважать и ценить увиденное. Отгораживать и защищать собственные границы и не посягать на чужие. Иметь мужество показывать своё персональное и стоять за него. И это далеко не всё, что необходимо для гармоничных отношений. При отсутствии перечисленных умений, могут возникать страхи, всевозможные непонимания и искажения. И тогда “бегство” на другую территорию, в свою “норку”, может давать возможность партнёру уходить на время в то безопасное место, где, возможно, он может быть самим собой.  И если в гостевом браке отдельная территория партнера выступает как  возможность для регламентированного ухода, то стоит задуматься над тем, что именно находится под угрозой в отношениях между супругами. Что действительно так оберегается, только ли персональный комфорт и  возможность быть свободным? Или в этом кроется нечто большее? </w:t>
      </w:r>
    </w:p>
    <w:p>
      <w:pPr>
        <w:pStyle w:val="Normal"/>
        <w:ind w:firstLine="360"/>
        <w:jc w:val="both"/>
        <w:rPr/>
      </w:pPr>
      <w:r>
        <w:rPr/>
        <w:t>Если гостевой брак  – это новый вид отношений, основанный на самодостаточности партнёров, как следствие развития культуры, общества, цивилизации, и в какой-то степени отмирания старых традиций то, как известно, за каждый виток прогресса обществу приходится расплачиваться, чем мы заплатим на этот раз?  Возможно, какими-то новыми деть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  <w:sz w:val="22"/>
          <w:lang w:val="en-US"/>
        </w:rPr>
        <w:t>3</w:t>
      </w:r>
      <w:r>
        <w:rPr>
          <w:bCs/>
          <w:sz w:val="22"/>
        </w:rPr>
        <w:t>1-1</w:t>
      </w:r>
      <w:r>
        <w:rPr>
          <w:bCs/>
          <w:sz w:val="22"/>
          <w:lang w:val="en-US"/>
        </w:rPr>
        <w:t>0</w:t>
      </w:r>
      <w:r>
        <w:rPr>
          <w:bCs/>
          <w:sz w:val="22"/>
        </w:rPr>
        <w:t>-2011. Елена Горская. Экзистенциальный психоло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09:00Z</dcterms:created>
  <dc:creator>L</dc:creator>
  <dc:description/>
  <dc:language>en-US</dc:language>
  <cp:lastModifiedBy>ibm-v</cp:lastModifiedBy>
  <dcterms:modified xsi:type="dcterms:W3CDTF">2011-10-31T18:41:00Z</dcterms:modified>
  <cp:revision>5</cp:revision>
  <dc:subject/>
  <dc:title>Что именно разрушается или реабилитируется</dc:title>
</cp:coreProperties>
</file>